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-1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GBY24.MAC, the demo version of the G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cro, version 2.4.  GBY24 is a macro for the Multi-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version 5.00 or later is required) from American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hone them at 602-968-1945 to get a free, fully-functioning demo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by is a clone of Tetris, suitable for running on faste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can tolerate slow keyboard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4.MAC  - compiled demo vers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4.HLX  - compile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 changes between version 2.3 and 2.4 of Gorby are an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peed of execution (making the macro more suitable for 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machines), cosmetic changes to some colors, change of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and minor changes to the help file.  Configur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have been changed from timer-ticks to either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ulti-player round limit) or seconds (time between play level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user interface.  Reduced the price of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cro to $15 (.MAC &amp; .HLP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help file for a brief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y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97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